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inline distT="0" distB="0" distL="0" distR="0">
            <wp:extent cx="457200" cy="555625"/>
            <wp:effectExtent l="0" t="0" r="0" b="0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/>
        <w:t>МІНІСТЕРСТВО ОСВІТИ І НАУКИ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Н А К А З</w:t>
      </w:r>
    </w:p>
    <w:p>
      <w:pPr>
        <w:pStyle w:val="Normal"/>
        <w:rPr/>
      </w:pPr>
      <w:r>
        <w:rPr>
          <w:sz w:val="28"/>
          <w:lang w:val="uk-UA"/>
        </w:rPr>
        <w:t>15.07.2003 р.                                                                                                                № 46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Положення пр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уристські маршрутно-кваліфікацій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ісії навчальних закладів систе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ністерства освіти і науки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метою приведення Положення про туристські маршрутно-кваліфікаційні комісії закладів освіти України, затвердженого наказом Міністерства освіти України від 22.02.1994р. №43, у відповідність до Правил проведення туристських подорожей з учнівською і студентською молоддю України, затверджених наказом  Міністерства освіти України від 6.04.1999р. №96 та зареєстрованих Міністерством юстиції України 20.05.1999р. за №320/3613, а також створення умов для безпечного проведення туристських подорож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 а к а з у ю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Затвердити Положення про туристські маршрутно-кваліфікаційні комісії навчальних закладів системи Міністерства освіти і науки України, що додається, та ввести його в дію з 1 вересня 2003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Міністру освіти Автономної Республіки Крим, начальникам управлінь освіти і науки обласних, Київської та Севастопольської міських державних адміністрацій, ректорам (директорам) вищих, професійно-технічних, загальноосвітніх та позашкільних навчальних закладів системи МОН України забезпечити дотримання норм зазначеного Положення при організації та проведенні туристських подорожей з учнівською та студентською молодд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Скасувати наказ Міністерства освіти України від 22.02.1994 року №43 “Про затвердження Положення про туристські маршрутно-кваліфікаційні комісії закладів освіти України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 Цей наказ надрукувати в “Інформаційному збірнику Міністерства освіти і науки України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наказу покласти на заступника Державного секретаря Огнев’юка В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Міністр</w:t>
        <w:tab/>
        <w:tab/>
        <w:tab/>
        <w:tab/>
        <w:tab/>
        <w:t>В.Г.Кремень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7:42:00Z</dcterms:created>
  <dc:creator>morph</dc:creator>
  <dc:description/>
  <dc:language>en-US</dc:language>
  <cp:lastModifiedBy>morph</cp:lastModifiedBy>
  <dcterms:modified xsi:type="dcterms:W3CDTF">2002-11-17T07:44:00Z</dcterms:modified>
  <cp:revision>4</cp:revision>
  <dc:subject/>
  <dc:title>МІНІСТЕРСТВО ОСВІТИ І НАУКИ УКРАЇНИ</dc:title>
</cp:coreProperties>
</file>