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Международные соревнования по спортивным туристским походам (группа дисциплин "Маршрут"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(Чемпионат МФСТ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удейство соревнований проводится в соответствии с «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ой судейства соревнований на туристских спортивных маршрутах» (прилагаетс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ревнования проводятся раздельно по 4 к.с., 5 к.с. и 6 к.с. в следующих видах туризма: пешеходный, лыжный, горный, водный, велосипедный, автом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спортивных групп от каждой страны не ограни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аствуют маршруты, пройденные в 2011 — 2012 г., не участвовавшие в Чемпионате МФСТ в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гут принимать участие маршруты, принимавшие участие в любых региональ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ворум — в каждом виде программы не менее 6 сп. групп, не менее 2 стран. Если кворума по любой из этих причин нет, судейская коллегия имеет право объединить две соседние к.с. одного вида туризма в один вид программы (4 к.с. + 5 к.с. или 5 к.с. + 6 к.с.) или все категории в единый вид программы (4 к.с. + 5 к.с. + 6 к.с.). Решение должно быть принято после окончания срока получения предварительных заявок (15 марта 2013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аршруты, поданные на Чемпионат, категорируются (и, соответственно, участвуют в виде программы - 4, 5 или 6 к.с.) согласно классификации, принятой в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ршруты с элементами более высокой к. с. (напр. 4 к.с. с эл. 5 к.с.) судятся среди маршрутов более высокой к.с. (в данном случае в 5 к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манды - победители и призеры  в каждом виде программы награждаются дипломами, а участники команд медалями и дипло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каждому виду туризма награждаются национальный федерации (кубками) по наименьшей сумме мест лучших команд в каждом виде программы (4, 5 и 6 к.с.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зачет среди Национальных Федераций подводится по наименьшей сумме мест, занятых по всем видам туризма. При этом Национальные Федерации не имеющие участников в одном или нескольких видах туризма занимают места ниже Федераций имеющих более полны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7:57Z</dcterms:created>
  <dc:creator/>
  <dc:description/>
  <dc:language>en-US</dc:language>
  <cp:lastModifiedBy/>
  <cp:revision>0</cp:revision>
  <dc:subject/>
  <dc:title/>
</cp:coreProperties>
</file>