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членів ЦММК та результати голосування за прийняття переліку перешкод Карпат (з інформації від голови ЦМКК                                          станом на 12:00 16.04.2010)</w:t>
      </w:r>
    </w:p>
    <w:tbl>
      <w:tblPr>
        <w:tblW w:w="12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2"/>
        <w:gridCol w:w="2269"/>
        <w:gridCol w:w="1560"/>
        <w:gridCol w:w="1598"/>
        <w:gridCol w:w="1322"/>
        <w:gridCol w:w="2814"/>
      </w:tblGrid>
      <w:tr>
        <w:trPr>
          <w:trHeight w:val="8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РЧЕВСЬ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Ігор Анатолі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нен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-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h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ОЩ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Володимир О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колаїв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.с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утрим.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РЕНКО Валерій Василь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нен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АРИХИН Новомир І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е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-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кс 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ЖИЙ Анатолій І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-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 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ВІ Борис Йосип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міськ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-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ЧИПОРЕНКО Олег Пав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міськ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-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БЕНКО Юрій І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міськ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-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ЛОТУХА Олександр Василь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ровоград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 кс 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ДЕНЕНКО Віктор Леонід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СТ Харківської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ВТУН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лерій Дмит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е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ИЛІС Володимир Василь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–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 кс -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ЩЕНКО Тамара Павл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міськ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lang w:val="uk-UA"/>
              </w:rPr>
              <w:t>кс - 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–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БРАМОВ В’ячеславСергі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міськ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–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НІЦ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гор Пет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міськ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–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2"/>
        <w:gridCol w:w="2269"/>
        <w:gridCol w:w="1560"/>
        <w:gridCol w:w="1598"/>
        <w:gridCol w:w="1322"/>
        <w:gridCol w:w="281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БЕЦ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рій Костнти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инсь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Ф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к.с.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 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ЛАШЕ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Як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арківська ОФ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к.с.-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РІСКІ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ктор Микола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СТ Харківської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кс -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спорта 2реценз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ЗІ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ктор Георгі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колаївська ОФ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 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о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УП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кола Фед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СТ Харківської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кс -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кола Дмит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е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с -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ГТЯР Михайло Андрі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.с. -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ХАЦЬКИЙ Олексій Юрі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к.с. -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ЙЗАНСЬКИЙ Леонід Дмит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к.с. –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.с. -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КЛЯР Ігор Микола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.с. -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ЛЕНКІН Рафаїл Йосип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міськ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к.с. –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.с. -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ИТВИНЕНКО Валентин Пет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міськ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к.с. –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У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ергі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ллі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нец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.с.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(кер та 1уч з високог досвідом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Ш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лерій О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ська обласна феде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.с. –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к.с.  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ГА! Шановні члени ЦМКК, при виявленні помилок у результатах голосування повідомте за адресою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alhor@i.ua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кінця 16.04.10 для внесення змін у список. Якщо член ЦМКК не взяв участь у голосуванні, в таблиці буде запсано "не голосував"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">
    <w:name w:val="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hor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Admin</dc:creator>
  <dc:description/>
  <cp:keywords/>
  <dc:language>en-US</dc:language>
  <cp:lastModifiedBy>Customer</cp:lastModifiedBy>
  <dcterms:modified xsi:type="dcterms:W3CDTF">2010-04-16T11:57:00Z</dcterms:modified>
  <cp:revision>12</cp:revision>
  <dc:subject/>
  <dc:title/>
</cp:coreProperties>
</file>