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9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8995" cy="826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8995" cy="826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30900" cy="8161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0" cy="816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37885" cy="8171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817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37885" cy="8171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817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34075" cy="8258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25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35345" cy="4313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345" cy="431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05500" cy="8148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814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44:00Z</dcterms:created>
  <dc:creator>Борискин</dc:creator>
  <dc:description/>
  <cp:keywords/>
  <dc:language>en-US</dc:language>
  <cp:lastModifiedBy>Борискин</cp:lastModifiedBy>
  <dcterms:modified xsi:type="dcterms:W3CDTF">2011-11-02T10:03:00Z</dcterms:modified>
  <cp:revision>1</cp:revision>
  <dc:subject/>
  <dc:title> </dc:title>
</cp:coreProperties>
</file>